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ØKNAD OM PLANUTTALELSE TIL BARNEHAGE ETT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KRIFT OM HELSE OG MILJØ I BARNEHAGER, SKOLER OG SKOLEFRITIDSORDNING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Hlk145064059"/>
      <w:bookmarkEnd w:id="0"/>
      <w:r>
        <w:rPr>
          <w:rStyle w:val="Plassholdertekst"/>
          <w:rFonts w:cs="Arial" w:ascii="Arial" w:hAnsi="Arial"/>
          <w:sz w:val="40"/>
          <w:szCs w:val="40"/>
        </w:rPr>
        <w:t>Fyll inn barnehagens navn her.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1" w:name="_Hlk145064059"/>
      <w:bookmarkStart w:id="2" w:name="_Hlk145064059"/>
      <w:bookmarkEnd w:id="2"/>
    </w:p>
    <w:p>
      <w:pPr>
        <w:pStyle w:val="Heading1"/>
        <w:rPr/>
      </w:pPr>
      <w:r>
        <w:rPr/>
        <w:t xml:space="preserve">Kontaktinformasj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ehagens adresse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årds- og bruksnumm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rnehageeiers navn og adress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byggers navn og adress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kjemaet er fylt ut a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øknaden gjel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e søknadsskjemaet skal fylles ut når det planlegges ny barnehage eller endringer av utendørs eller innendørs lekeareal i eksisterende barnehage. Beskriv hva søknaden gjelder h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dlegg som må følge søknaden om planuttalels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Målsatte tegninger over byggets/byggenes planlagte planløsning.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Tabell som klargjør hvilke rom som skal regnes som leke- og oppholdsare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sifiser hvor det er gjort fratrekk for kjøkkeninnredning, lagerskap o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gnende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egning over planlagt utendørs lekeareal.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Dokumentasjon som viser at barnehagens leke- og oppholdsareal er planlagt i tråd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Gothic;ＭＳ ゴシック" w:cs="Arial" w:ascii="Arial" w:hAnsi="Arial"/>
        </w:rPr>
        <w:t xml:space="preserve">med forskriftens krav til dagslys og utsyn. 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MS Gothic;ＭＳ ゴシック" w:cs="Arial" w:ascii="Arial" w:hAnsi="Arial"/>
        </w:rPr>
        <w:t>Beskrivelse av og begrunnelse for eventuelle planlagte avvik fra byggteknis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Gothic;ＭＳ ゴシック" w:cs="Arial" w:ascii="Arial" w:hAnsi="Arial"/>
        </w:rPr>
        <w:t>forskrif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rsom det er utført rapporter eller utredninger av betydning for søknadsprosessen skal disse legges ved. </w:t>
      </w:r>
      <w:bookmarkStart w:id="3" w:name="_Hlk145067158"/>
      <w:r>
        <w:rPr>
          <w:rFonts w:cs="Arial" w:ascii="Arial" w:hAnsi="Arial"/>
          <w:szCs w:val="24"/>
        </w:rPr>
        <w:t>Dette kan være f.eks. om støy, luftforurensning, forurensning i grunnen, elektromagnetiske felt, utendørs solforhold, eller andre relevante forhold.</w:t>
      </w:r>
      <w:bookmarkEnd w:id="3"/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 oppfordrer til å gi gode beskrivelser i skjemaet. </w:t>
      </w:r>
      <w:bookmarkStart w:id="4" w:name="_Hlk145067207"/>
      <w:r>
        <w:rPr>
          <w:rFonts w:cs="Arial" w:ascii="Arial" w:hAnsi="Arial"/>
          <w:szCs w:val="24"/>
        </w:rPr>
        <w:t>Dersom det er forhold ved prosjektet som dere synes er relevante og som ikke etterspørres i skjemaet bør dere legge ved en beskrivelse. Dette kan være om barnehagen skal være bybarnehage, friluftsbarnehage eller gårdsbarnehage.</w:t>
      </w:r>
      <w:bookmarkEnd w:id="4"/>
    </w:p>
    <w:p>
      <w:pPr>
        <w:pStyle w:val="Heading1"/>
        <w:rPr/>
      </w:pPr>
      <w:r>
        <w:rPr/>
        <w:t>Tall om barneh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lagt driftsstar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Byggeår </w:t>
      </w:r>
      <w:r>
        <w:rPr>
          <w:rFonts w:cs="Arial" w:ascii="Arial" w:hAnsi="Arial"/>
          <w:bCs/>
          <w:szCs w:val="24"/>
        </w:rPr>
        <w:t>(eksisterende barnehager)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B</w:t>
      </w:r>
      <w:r>
        <w:rPr>
          <w:rFonts w:cs="Arial" w:ascii="Arial" w:hAnsi="Arial"/>
        </w:rPr>
        <w:t xml:space="preserve">eskriv når barnehagen er bygget og eventuelt tidligere utvidet/rehabilitert. Dersom bygget opprinnelig ikke var barnehage, vennligst oppgi når bygget ble tatt i bruk som barnehag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all barn: </w:t>
      </w:r>
      <w:r>
        <w:rPr>
          <w:rFonts w:cs="Arial" w:ascii="Arial" w:hAnsi="Arial"/>
        </w:rPr>
        <w:t xml:space="preserve">Hvor mange barn planlegges barnehagen f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sifiser dersom dere planlegger et visst antall barn over og under 3 år eller egne småbarnsavdeling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Cs/>
          <w:szCs w:val="24"/>
        </w:rPr>
        <w:t xml:space="preserve">Lekeareal inne: </w:t>
      </w:r>
      <w:r>
        <w:rPr>
          <w:rFonts w:cs="Arial" w:ascii="Arial" w:hAnsi="Arial"/>
          <w:iCs/>
          <w:szCs w:val="24"/>
        </w:rPr>
        <w:t>Hvor stort lekeareal planlegges innendørs?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Godkjent leke- og oppholdsareal skal tilfredsstille krav til rom for varig opphold fastsatt i TEK, herunder krav til dagslys, utsyn og romhøyd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Cs/>
          <w:szCs w:val="24"/>
        </w:rPr>
        <w:t xml:space="preserve">Lekeareal ute: </w:t>
      </w:r>
      <w:r>
        <w:rPr>
          <w:rFonts w:cs="Arial" w:ascii="Arial" w:hAnsi="Arial"/>
        </w:rPr>
        <w:t xml:space="preserve">Hvor stort lekeareal planlegges utendørs?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Kun det inngjerdete lekearealet som barna kan bruke skal regnes med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rPr/>
      </w:pPr>
      <w:r>
        <w:rPr/>
        <w:t>Barnehagens planlagte drif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ealnormer: </w:t>
      </w:r>
      <w:r>
        <w:rPr>
          <w:rFonts w:cs="Arial" w:ascii="Arial" w:hAnsi="Arial"/>
        </w:rPr>
        <w:t>Skal barnehagen følge veieldene arealnorm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ilederen angir følgende arealnormer: </w:t>
      </w:r>
    </w:p>
    <w:p>
      <w:pPr>
        <w:pStyle w:val="Normal"/>
        <w:rPr/>
      </w:pPr>
      <w:r>
        <w:rPr>
          <w:rFonts w:cs="Arial" w:ascii="Arial" w:hAnsi="Arial"/>
        </w:rPr>
        <w:t>Innendørs leke- og oppholdsareal: 4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er barn over 3 år og 5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er barn under 3 år. Utendørs leke- og oppholdsareal: minst seks ganger så stort som innendø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s dere ikke planlegger å følge veiledende arealnormer må dere beskrive hvordan barnehagen kompenserer for det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iluftsgrupper</w:t>
      </w:r>
      <w:r>
        <w:rPr>
          <w:rFonts w:cs="Arial" w:ascii="Arial" w:hAnsi="Arial"/>
        </w:rPr>
        <w:t>: Skal barnehagen forplikte seg til å ha friluftsgrupper?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vis ja, beskriv eventuelle friluftsgrupp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barnehagestandard: </w:t>
      </w:r>
      <w:r>
        <w:rPr>
          <w:rFonts w:cs="Arial" w:ascii="Arial" w:hAnsi="Arial"/>
        </w:rPr>
        <w:t>Har barnehagen fått godkjent bybarnehagestandard av Byrådsavdeling for barnehage, skole og idret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is ja, beskriv hvordan dette skal drifte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Barnehagens beliggenhet og tomt</w:t>
      </w:r>
    </w:p>
    <w:p>
      <w:pPr>
        <w:pStyle w:val="Normal"/>
        <w:rPr/>
      </w:pPr>
      <w:bookmarkStart w:id="5" w:name="_Hlk145067464"/>
      <w:bookmarkEnd w:id="5"/>
      <w:r>
        <w:rPr>
          <w:rStyle w:val="Plassholdertekst"/>
          <w:rFonts w:cs="Arial" w:ascii="Arial" w:hAnsi="Arial"/>
          <w:b/>
        </w:rPr>
        <w:t xml:space="preserve">Utendørsaktivitet: </w:t>
      </w:r>
      <w:bookmarkStart w:id="6" w:name="_Hlk145062882"/>
      <w:r>
        <w:rPr>
          <w:rStyle w:val="Plassholdertekst"/>
          <w:rFonts w:cs="Arial" w:ascii="Arial" w:hAnsi="Arial"/>
        </w:rPr>
        <w:t xml:space="preserve">Beskriv hvordan uteområdet gir mulighet for aktivitet og rekreasjon for alle aldersgrupper og funksjonsnivå, til alle årstider: </w:t>
      </w:r>
      <w:bookmarkEnd w:id="6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>Forurensning:</w:t>
      </w:r>
      <w:r>
        <w:rPr>
          <w:rStyle w:val="Plassholdertekst"/>
          <w:rFonts w:cs="Arial" w:ascii="Arial" w:hAnsi="Arial"/>
        </w:rPr>
        <w:t xml:space="preserve"> Er barnehagetomten utsatt for forurensning som eksos, stråling, støy, støv eller lukt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 xml:space="preserve">Grunnforurensning: </w:t>
      </w:r>
      <w:r>
        <w:rPr>
          <w:rStyle w:val="Plassholdertekst"/>
          <w:rFonts w:cs="Arial" w:ascii="Arial" w:hAnsi="Arial"/>
        </w:rPr>
        <w:t xml:space="preserve">Er det registrert forurensning i grunnen, eller kjenner dere til at det kan være forurensning i grunnen? Dette gjelder også eventuelle tilleggsarealer barnehagen skal bruke i nærhete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 xml:space="preserve">Klima: </w:t>
      </w:r>
      <w:r>
        <w:rPr>
          <w:rStyle w:val="Plassholdertekst"/>
          <w:rFonts w:cs="Arial" w:ascii="Arial" w:hAnsi="Arial"/>
        </w:rPr>
        <w:t xml:space="preserve">Beskriv sol- og vindforhold på barnas uteområde. Legg gjerne ved sol-skyggediagram for vår- og høstsolverv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 xml:space="preserve">Trafikksikkerhet: </w:t>
      </w:r>
      <w:r>
        <w:rPr>
          <w:rStyle w:val="Plassholdertekst"/>
          <w:rFonts w:cs="Arial" w:ascii="Arial" w:hAnsi="Arial"/>
        </w:rPr>
        <w:t>Beskriv trafikk- og adkomstforholdene rundt barnehag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45067464"/>
      <w:bookmarkStart w:id="8" w:name="_Hlk145067464"/>
      <w:bookmarkEnd w:id="8"/>
    </w:p>
    <w:p>
      <w:pPr>
        <w:pStyle w:val="Heading1"/>
        <w:rPr/>
      </w:pPr>
      <w:r>
        <w:rPr/>
        <w:t>Barnehagens utfor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tilasjon: </w:t>
      </w:r>
      <w:r>
        <w:rPr>
          <w:rFonts w:cs="Arial" w:ascii="Arial" w:hAnsi="Arial"/>
        </w:rPr>
        <w:t>Hva slags type ventilasjon planlegges for barnehag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Listeavsnit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45067720"/>
      <w:bookmarkStart w:id="10" w:name="_Hlk145067720"/>
      <w:bookmarkEnd w:id="10"/>
    </w:p>
    <w:p>
      <w:pPr>
        <w:pStyle w:val="Listeavsnitt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Skal det være avtrekksventiler i alle grovgarderober, toaletter og stellerom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l det være avtrekksventilator over alle koketopper?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Listeavsnit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al det være åpningsvindu og gjennomluftningsmuligheter i alle oppholdsrom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45067720"/>
      <w:bookmarkStart w:id="12" w:name="_Hlk145067720"/>
      <w:bookmarkEnd w:id="1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rderober: </w:t>
      </w:r>
      <w:r>
        <w:rPr>
          <w:rFonts w:cs="Arial" w:ascii="Arial" w:hAnsi="Arial"/>
        </w:rPr>
        <w:t xml:space="preserve">Det må være plass til alt av barnas yttertøy og sko i grovgarderoben, og plass til at barna kan kle på seg der, ikke på leke- og oppholdsareal. Vi anbefaler minimum 30 cm brede garderobeplasser per barn. Beskriv garderobeløsningen dere planlegg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itære forhol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vor mange toalett planlegges for barna i al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 mange toalett planlegges med tilgang fra uteområdet/grovgarderob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Plassholdertekst"/>
          <w:rFonts w:cs="Arial" w:ascii="Arial" w:hAnsi="Arial"/>
        </w:rPr>
        <w:t>Hvor mange av barnas toalett planlegges med universell utformi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bookmarkStart w:id="13" w:name="_Hlk155266419"/>
            <w:bookmarkEnd w:id="13"/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or mange stelleplasser planlegges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det planlagt håndvasker ved alle kjøkkensoner, alle toalett og innen rekkevidde fra alle stelleplasser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det planlagt håndvasker ved inngangspartier og i barnas oppholdsareal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-Regular">
    <w:altName w:val="Calibri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0645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cs="Times New Roman"/>
      <w:sz w:val="24"/>
      <w:szCs w:val="24"/>
    </w:rPr>
  </w:style>
  <w:style w:type="character" w:styleId="Plassholdertekst">
    <w:name w:val="Plassholderteks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Dax-Regular;Calibri"/>
      <w:color w:val="000000"/>
      <w:sz w:val="14"/>
      <w:szCs w:val="14"/>
    </w:rPr>
  </w:style>
  <w:style w:type="character" w:styleId="BrdtekstinnrykkTegn">
    <w:name w:val="Brødtekstinnrykk Tegn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2"/>
    </w:rPr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8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-Regular;Calibri" w:hAnsi="Dax-Regular;Calibri" w:eastAsia="Times New Roman" w:cs="Dax-Regular;Calibri"/>
      <w:color w:val="000000"/>
      <w:sz w:val="24"/>
      <w:szCs w:val="24"/>
      <w:lang w:val="nb-NO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øknadsskjema-plangodkjennign-underarbei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4:00Z</dcterms:created>
  <dc:creator>Tveitnes, Karianne</dc:creator>
  <dc:description/>
  <cp:keywords/>
  <dc:language>en-US</dc:language>
  <cp:lastModifiedBy>Haldis Haukås Lillefosse</cp:lastModifiedBy>
  <cp:lastPrinted>2023-09-08T12:34:00Z</cp:lastPrinted>
  <dcterms:modified xsi:type="dcterms:W3CDTF">2024-01-0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