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1 trinn. Superdager Høstfer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1063" w:leader="none"/>
              </w:tabs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ab/>
              <w:tab/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>Mandag 07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 08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 09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 1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 11.10</w:t>
            </w:r>
          </w:p>
        </w:tc>
      </w:tr>
      <w:tr>
        <w:trPr>
          <w:trHeight w:val="4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:30-09: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9:30-10:0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Frokost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gen matpakk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Frokost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gen matpakk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Frokost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gen matpakk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Frokost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gen matpakk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Frokost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Egen matpakk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:00-13:30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shd w:fill="FFFF00" w:val="clear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Høst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760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Aktiviteter ute: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 Lekepa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hoppe tau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Tur til Mannsverk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10:00- 14: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Vi tar med mat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8"/>
              </w:rPr>
              <w:t>Aktiviteter inne: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rie aktiviteter som:</w:t>
            </w:r>
            <w:r>
              <w:rPr>
                <w:rFonts w:cs="Bodoni MT" w:ascii="Bodoni MT" w:hAnsi="Bodoni MT"/>
                <w:sz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Formingsaktiviteter, spill, Lego, dans og musikklek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4"/>
              </w:rPr>
            </w:pPr>
            <w:r>
              <w:rPr>
                <w:rFonts w:cs="Bodoni MT" w:ascii="Bodoni MT" w:hAnsi="Bodoni MT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Tur til Parken ved Ki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 xml:space="preserve">Festdag: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Kino &amp; Høstdisk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:30-14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Lunsj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Lunsj u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Luns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Luns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b/>
                <w:sz w:val="28"/>
                <w:szCs w:val="28"/>
              </w:rPr>
              <w:t xml:space="preserve"> </w:t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>Lunsj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:00-16: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ute i Lekeparken eller in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 eller ut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basen eller inne.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rPr>
          <w:b/>
          <w:b/>
          <w:vanish/>
          <w:color w:val="002060"/>
          <w:sz w:val="32"/>
          <w:szCs w:val="32"/>
        </w:rPr>
      </w:pPr>
      <w:r>
        <w:rPr>
          <w:b/>
          <w:vanish/>
          <w:color w:val="002060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2060"/>
          <w:sz w:val="32"/>
          <w:szCs w:val="32"/>
        </w:rPr>
      </w:pPr>
      <w:r>
        <w:rPr>
          <w:b/>
          <w:vanish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headerReference w:type="default" r:id="rId4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00Z</dcterms:created>
  <dc:creator>Johannessen, Siren</dc:creator>
  <dc:description/>
  <cp:keywords/>
  <dc:language>en-US</dc:language>
  <cp:lastModifiedBy>Sørensen, Silje Følstad</cp:lastModifiedBy>
  <cp:lastPrinted>2024-07-30T08:45:00Z</cp:lastPrinted>
  <dcterms:modified xsi:type="dcterms:W3CDTF">2024-09-30T12:36:00Z</dcterms:modified>
  <cp:revision>21</cp:revision>
  <dc:subject/>
  <dc:title/>
</cp:coreProperties>
</file>