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Aktivitetsplan for 2. trinn. SFO oktober-november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214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da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</w:t>
            </w:r>
          </w:p>
        </w:tc>
      </w:tr>
      <w:tr>
        <w:trPr>
          <w:trHeight w:val="5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.30-08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</w:tr>
      <w:tr>
        <w:trPr>
          <w:trHeight w:val="28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15-13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amarbeid/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empati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drawing>
                <wp:inline distT="0" distB="0" distL="0" distR="0">
                  <wp:extent cx="1160145" cy="9505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ULRI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Fotball, aktiviteter i sandkassen, hoppetau og regelleker som f.eks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stikkball, fotball og lignend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861695"/>
                  <wp:effectExtent l="0" t="0" r="0" b="0"/>
                  <wp:docPr id="2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</w:rPr>
              <w:t>INNE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, lego, pluss pluss, utkledning og av og til perlin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1323975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ULRIKEN LEK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Fotball, aktiviteter i sandkassen, hoppetau og regelleker som f.eks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stikkball, fotball og lignend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</w:rPr>
              <w:drawing>
                <wp:inline distT="0" distB="0" distL="0" distR="0">
                  <wp:extent cx="1383665" cy="1030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</w:rPr>
              <w:t>AKTIVAN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Voksenstyrte fysiske aktiviteter i gymsalen. Halve gruppen er i gymsalen, den andre er i lekepa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1314450" cy="981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FO begynner kl. 12.25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Tur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832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    skolen dersom dårlig væ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</w:rPr>
              <w:t>Tilbake ca. 15.15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Dersom du vet du skal hente ditt barn oppe ved parken kan du sende en melding så tar barna med seg sekken</w:t>
            </w:r>
          </w:p>
        </w:tc>
      </w:tr>
      <w:tr>
        <w:trPr>
          <w:trHeight w:val="14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30-14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Aktiviteter inne/u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 bli forandringer på planene. Dere vil da få beskjed om dette gjennom en kunngjøring på Vigilo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sz w:val="32"/>
          <w:szCs w:val="32"/>
        </w:rPr>
        <w:t xml:space="preserve">Gjennom diverse leker og aktiviteter i oktober vil ha fokus på øvelser i hvordan barna kan vise samarbeid i lek. For eks. hvordan man får barn til å være gode problemløsere og kan fungere fint i gruppen. I november vil ha større fokus på prososiale aktivteter der empati kommer til syne. F. eks å øve til å gjennkjenne egne følelser og at følelsene kan endre seg. Ikke minst å vise medfølelse ovenfor andre elever. </w:t>
      </w:r>
    </w:p>
    <w:p>
      <w:pPr>
        <w:pStyle w:val="Normal"/>
        <w:ind w:left="72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Jovicic, Vladimir</dc:creator>
  <dc:description/>
  <cp:keywords/>
  <dc:language>en-US</dc:language>
  <cp:lastModifiedBy>Jovicic, Vladimir</cp:lastModifiedBy>
  <cp:lastPrinted>2022-01-04T15:40:00Z</cp:lastPrinted>
  <dcterms:modified xsi:type="dcterms:W3CDTF">2024-09-29T10:19:00Z</dcterms:modified>
  <cp:revision>14</cp:revision>
  <dc:subject/>
  <dc:title/>
</cp:coreProperties>
</file>