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558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itannic Bold" w:hAnsi="Britannic Bold" w:cs="Britannic Bold"/>
                <w:color w:val="00206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2060"/>
                <w:sz w:val="36"/>
                <w:szCs w:val="36"/>
              </w:rPr>
              <w:t>Aktivitetsplan for 3. trinn i Oktober-Novembe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43"/>
        <w:gridCol w:w="2473"/>
        <w:gridCol w:w="2604"/>
        <w:gridCol w:w="2344"/>
        <w:gridCol w:w="2215"/>
      </w:tblGrid>
      <w:tr>
        <w:trPr>
          <w:trHeight w:val="2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color w:val="92D050"/>
              </w:rPr>
            </w:pPr>
            <w:r>
              <w:rPr>
                <w:rFonts w:cs="Bodoni MT" w:ascii="Bodoni MT" w:hAnsi="Bodoni MT"/>
                <w:color w:val="92D05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Manda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irsda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Onsda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orsda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Fredag</w:t>
            </w:r>
          </w:p>
        </w:tc>
      </w:tr>
      <w:tr>
        <w:trPr>
          <w:trHeight w:val="31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color w:val="FFFFFF"/>
                <w:sz w:val="32"/>
                <w:szCs w:val="32"/>
              </w:rPr>
              <w:t>07.30-08.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Morgen-SFO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3 og 4 trinn er sammen og holder på med diverse bord aktivitet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Morgen-SFO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3 og 4 trinn er sammen og holder på med diverse bord aktivitete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Morgen-SFO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3 og 4 trinn er sammen og holder på med diverse bord aktivitet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Morgen-SFO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3 og 4 trinn er sammen og holder på med diverse bord aktivitet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Morgen-SFO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3 og 4 trinn er sammen og holder på med diverse bord aktiviteter</w:t>
            </w:r>
          </w:p>
        </w:tc>
      </w:tr>
      <w:tr>
        <w:trPr>
          <w:trHeight w:val="17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3.30-15.30</w:t>
            </w:r>
          </w:p>
          <w:p>
            <w:pPr>
              <w:pStyle w:val="Normal"/>
              <w:spacing w:before="0" w:after="200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lunsj deretter går halve gruppen i gymsalen og halve gruppen har inne/utelek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lunsj ute så lenge været tilsier det. Vi er ute på Rugen/klatrepark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 xml:space="preserve">Vi spiser lunsj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Etter lunsj har vi 3 valgte aktiviteter barna kan velge mellom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lunsj deretter går vi ut på Øvre plass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eastAsia="Bodoni MT" w:cs="Bodoni MT" w:ascii="Bodoni MT" w:hAnsi="Bodoni MT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  <w:t>Vi spiser inne før vi går på tur med unntak på fine dager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  <w:t xml:space="preserve">Vi går på tur sjekk turplan.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  <w:t>Er tilbake cirka 15.30</w:t>
            </w:r>
          </w:p>
        </w:tc>
      </w:tr>
      <w:tr>
        <w:trPr>
          <w:trHeight w:val="31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5.30-16.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Vi er ute på øvreplass sammen med 1-4 trinn så lenge været er greit. Ellers er vi sammen på 2 trinns basen.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Vi er ute på øvreplass sammen med 1-4 trinn så lenge været er greit. Ellers er vi sammen på 2 trinns basen.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bCs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bCs/>
                <w:sz w:val="28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Vi er ute på øvreplass sammen med 1-4 trinn så lenge været er greit. Ellers er vi sammen på 2 trinns basen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Vi er ute på øvreplass sammen med 1-4 trinn så lenge været er greit. Ellers er vi sammen på 2 trinns basen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Vi er ute på øvreplass sammen med 1-4 trinn så lenge været er greit. Ellers er vi sammen på 2 trinns basen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Cs/>
                <w:color w:val="FF0000"/>
                <w:sz w:val="24"/>
                <w:szCs w:val="24"/>
              </w:rPr>
            </w:pPr>
            <w:r>
              <w:rPr>
                <w:rFonts w:cs="Bodoni MT" w:ascii="Bodoni MT" w:hAnsi="Bodoni MT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ndringer kan skje ut ifra værforhold og fravær av faste ansatte.</w:t>
      </w:r>
    </w:p>
    <w:p>
      <w:pPr>
        <w:pStyle w:val="Normal"/>
        <w:spacing w:before="0" w:after="2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3:00Z</dcterms:created>
  <dc:creator>Johannessen, Siren</dc:creator>
  <dc:description/>
  <cp:keywords/>
  <dc:language>en-US</dc:language>
  <cp:lastModifiedBy>Rossnes-Ludvigsen, Andreas</cp:lastModifiedBy>
  <cp:lastPrinted>2023-08-16T13:49:00Z</cp:lastPrinted>
  <dcterms:modified xsi:type="dcterms:W3CDTF">2024-10-01T13:21:00Z</dcterms:modified>
  <cp:revision>4</cp:revision>
  <dc:subject/>
  <dc:title/>
</cp:coreProperties>
</file>